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21.03.2024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6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6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. Róbert Nag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Gabriela Palčová, Szabolcs Samson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ourier New" w:hAnsi="Courier New" w:cs="Courier New"/>
        </w:rPr>
      </w:pPr>
      <w:bookmarkStart w:id="0" w:name="_Hlk141175627"/>
      <w:bookmarkEnd w:id="0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rerokovanie návrhu zmluvy o založení združenia obcí s názvom: Mikroregión Fiľakovsko  - Füleki Mikrorégió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ourier New" w:ascii="Courier New" w:hAnsi="Courier New"/>
        </w:rPr>
        <w:t>Schválenie VZN o určení školského obvodu základnej školy, VZN o určení miesta a času zápisu detí do 1. ročníka ZŠ v zriaďovateľskej pôsobnosti ob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41175627"/>
      <w:bookmarkStart w:id="2" w:name="_Hlk141175627"/>
      <w:bookmarkEnd w:id="2"/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Gabrielu Palčovú a Szabolcsa Samsona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0/2024 zo dňa 21.03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Denisa Botošová, Pavel Hronček, Ingrida Koóšová, Zuzana Vaššová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1/2024 zo dňa 21.03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Gabriela Palčová, Szabolcs Samson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21.03.2024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2/2024 zo dňa 21.03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plnenie prijatých uznesení s termínom plnenia do 29.02.2024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rokovanie návrhu zmluvy o založení združenia obcí s názvom: Mikroregión Fiľakovsko  - Füleki Mikrorégió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 poslancov s návrhom zmluvy o založení združenia obcí s názvom: Mikroregión Fiľakovsko  - Füleki Mikrorégió. Obecné zatupiteľstvo prerokovalo návrh zmluvy o založení združenia obcí s názvom: </w:t>
      </w:r>
      <w:r>
        <w:rPr>
          <w:rFonts w:cs="Courier New" w:ascii="Courier New" w:hAnsi="Courier New"/>
          <w:b/>
        </w:rPr>
        <w:t>Mikroregión Fiľakovsk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 Füleki Mikrorégió</w:t>
      </w:r>
    </w:p>
    <w:p>
      <w:pPr>
        <w:pStyle w:val="TextBodyIndent"/>
        <w:spacing w:before="120" w:after="120"/>
        <w:ind w:lef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dmetom činnosti združenia je: 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ourier New" w:ascii="Courier New" w:hAnsi="Courier New"/>
        </w:rPr>
        <w:t>Rozvoj miestnej demokracie a partnerskej spolupráce obcí a miestnych subjektov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ordinácia činností smerujúcich k trvalo udržateľnému rozvoju územia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á činnosť smerujúca k podpore a oživeniu regionálnej ekonomiky s využitím miestnych zdrojov (revitalizácia územia, pohostinstvo a ubytovanie, reklamná a propagačná činnosť, kúpa a predaj tovarov v rozsahu voľnej živnosti, vedenie účtovnej evidencie, poskytovanie služieb pre obyvateľov, podpora kultúry, športu a ďalšie činnosti podľa potreby mikroregiónu)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ordinácia rozvojových projektov prostredníctvom podporných fondov v združených obciach a samotnom združení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a vytvárania podmienok pre hospodársky a ekonomický rozvoj, rozvoj vidieka, budovanie infraštruktúry, rozvoj ľudských zdrojov a rozvoj cestovného ruchu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lexná propagácia združených obcí a samotného združenia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a hospodárskeho, ekologického, sociálneho rozvoja, rozvoja zamestnanosti združených obcí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ezpečovanie alebo poskytovanie sociálnych služieb, sociálneho poradenstva, odborných činností v zmysle zákona č. 448/2008 Z. z. o sociálnych službách a o zmene a doplnení zákona č. 455/1991 Zb. o živnostenskom podnikaní (živnostenský zákon) v znení neskorších predpisov (ďalej zákon č.448/2008 Z. z. o sociálnych službách)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a rozvoja podmienok na integráciu starostlivosti o zraniteľné skupiny obyvateľov na komunitnej úrovni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távanie záujmov združených obcí voči tretím osobám. 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máhanie realizácií rozvojových programov združených obcí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a a uskutočňovanie aktivít vedúcich k ochrane a zveľaďovaniu životného prostredia, ekologizácie združených obcí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ordinácia aktivít členov združenia a občanov smerujúce k všestrannému rozvoju cestovného ruchu, rekreácia, vidieckeho turizmu a agroturistike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ezpečovanie marketingu a spoločnej propagácie a spoluspôsobenia pri uskutočňovaní podujatí podporujúcich cestovný ruch za účelom zvyšovania záujmu turistov o združené obce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ordinácia získavania finančných prostriedkov pre zabezpečenie rozvojových aktivít cestovného ruchu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a rozvoju kultúry, osvety a záujmových spolkov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a rozvoja podnikania s dôrazom na využitie miestnych zdrojov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upráca s inými subjektmi pri organizovaní športových akcií, kultúrnych a spoločenských podujatí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-4820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ourier New" w:ascii="Courier New" w:hAnsi="Courier New"/>
        </w:rPr>
        <w:t xml:space="preserve">Zriadenie </w:t>
      </w:r>
      <w:r>
        <w:rPr>
          <w:rFonts w:cs="Courier New" w:ascii="Courier New" w:hAnsi="Courier New"/>
          <w:b/>
          <w:bCs/>
        </w:rPr>
        <w:t>Centra integrovanej sociálno-zdravotnej starostlivosti</w:t>
      </w:r>
      <w:r>
        <w:rPr>
          <w:rFonts w:cs="Courier New" w:ascii="Courier New" w:hAnsi="Courier New"/>
        </w:rPr>
        <w:t xml:space="preserve"> (ďalej len ako „CISZS“) ako samostatnej organizačnej jednotky združeni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 súlade s ustanovením § 20b ods. 4 zákona č. 369/1990 Zb. o obecnom zriadení v znení neskorších predpisov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3/2024 zo dňa 21.03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loženie združenia obcí s názvom </w:t>
      </w:r>
      <w:r>
        <w:rPr>
          <w:rFonts w:cs="Courier New" w:ascii="Courier New" w:hAnsi="Courier New"/>
          <w:b/>
        </w:rPr>
        <w:t>Mikroregión Fiľakovsk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- Füleki Mikrorégió </w:t>
      </w:r>
      <w:r>
        <w:rPr>
          <w:rFonts w:cs="Courier New" w:ascii="Courier New" w:hAnsi="Courier New"/>
        </w:rPr>
        <w:t>a účasť obce v združení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VZN o určení školského obvodu základnej školy, VZN o určení miesta a času zápisu detí do 1. ročníka ZŠ v zriaďovateľskej pôsobnosti obce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4/2024 zo dňa 21.03.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e záväzné nariadenie o určení školského obvodu základnej školy a Všeobecne záväzné nariadenie o určení miesta a času zápisu detí do 1. ročníka základnej školy v zriaďovateľskej pôsobnosti obc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6 –</w:t>
      </w:r>
      <w:r>
        <w:rPr>
          <w:rFonts w:cs="Courier New" w:ascii="Courier New" w:hAnsi="Courier New"/>
        </w:rPr>
        <w:t xml:space="preserve"> Denisa Botošová, Pavel Hronček, Ingrida Koóšová, Gabriela Palčová, Szabolcs Samson, Zuzana Vaššová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222222"/>
        </w:rPr>
      </w:pPr>
      <w:r>
        <w:rPr>
          <w:rFonts w:cs="Courier New" w:ascii="Courier New" w:hAnsi="Courier New"/>
          <w:b/>
          <w:color w:val="2222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bookmarkStart w:id="3" w:name="_Hlk158623242"/>
      <w:bookmarkEnd w:id="3"/>
      <w:r>
        <w:rPr>
          <w:rFonts w:cs="Courier New" w:ascii="Courier New" w:hAnsi="Courier New"/>
          <w:b/>
        </w:rPr>
        <w:t>Diskusia</w:t>
      </w:r>
    </w:p>
    <w:p>
      <w:pPr>
        <w:pStyle w:val="Normal"/>
        <w:jc w:val="both"/>
        <w:rPr>
          <w:rFonts w:ascii="Courier New" w:hAnsi="Courier New" w:cs="Courier New"/>
        </w:rPr>
      </w:pPr>
      <w:bookmarkStart w:id="4" w:name="_Hlk158623242"/>
      <w:bookmarkEnd w:id="4"/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iskusie neboli žiadne pripomien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21.03.2024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riela Palčová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Szabolcs Samson 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b w:val="false"/>
        <w:szCs w:val="24"/>
        <w:bCs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bCs w:val="false"/>
      <w:spacing w:val="-1"/>
      <w:w w:val="99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8:00Z</dcterms:created>
  <dc:creator>Skola</dc:creator>
  <dc:description/>
  <cp:keywords/>
  <dc:language>en-US</dc:language>
  <cp:lastModifiedBy>FEHÉROVÁ Hedviga</cp:lastModifiedBy>
  <cp:lastPrinted>2024-04-09T11:51:00Z</cp:lastPrinted>
  <dcterms:modified xsi:type="dcterms:W3CDTF">2024-04-09T09:51:00Z</dcterms:modified>
  <cp:revision>5</cp:revision>
  <dc:subject/>
  <dc:title>Obecné zastupiteľstvo  v    Š á v o l i</dc:title>
</cp:coreProperties>
</file>